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9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5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 изъятии и закреплении муниципального имуще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ст. 294, 29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о</w:t>
      </w:r>
      <w:r>
        <w:rPr>
          <w:rFonts w:cs="Times New Roman" w:ascii="Times New Roman" w:hAnsi="Times New Roman"/>
          <w:sz w:val="28"/>
          <w:szCs w:val="28"/>
        </w:rPr>
        <w:t xml:space="preserve"> порядке управления и распоряжения имуществом, находящимся в муниципальной собственности муниципального образования городской округ Армянск Республики Крым, утвержденным решением Армянского городского совета от 16.07.2015 №131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о служебной запиской начальника отдела капитального строительства администрации города Армянска от 22.12.2017 №1235-01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ъять, закрепленное на праве оперативного управления за администрацией города Армянска Республики Крым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реп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праве хозяйственного ведения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м унитарным предприятием «Управление жилищно-коммунального хозяйства»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е муниципальное имуществ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00" w:leader="none"/>
          <w:tab w:val="left" w:pos="72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устройство мкр.им.Ген. Васильева, д.2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292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устройство, включающее в себя территории общего пользования, дворовые территории, места массового отдыха населения (городских парков), в т.ч.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9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 «Дружб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9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ул.Гайдара, д.14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ул.Железнодорожная, д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(Петухов А.В.), отделу бухгалтерского учета и отчетности администрации города Армянска (Абраменко О.Г.) организовать работу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му-передаче муниципального имущества, указанного в пункте 1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постановления оставляю за собой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  <w:tab w:val="left" w:pos="12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 Черненко</w:t>
      </w:r>
    </w:p>
    <w:sectPr>
      <w:type w:val="nextPage"/>
      <w:pgSz w:w="11906" w:h="16838"/>
      <w:pgMar w:left="1701" w:right="567" w:gutter="0" w:header="0" w:top="12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996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6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20"/>
        </w:tabs>
        <w:ind w:left="28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ostov7.com/dokumenty1/reshenie99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7:00Z</dcterms:created>
  <dc:creator>Oper2</dc:creator>
  <dc:description/>
  <dc:language>en-US</dc:language>
  <cp:lastModifiedBy>Петроченко</cp:lastModifiedBy>
  <cp:lastPrinted>2017-12-28T14:06:00Z</cp:lastPrinted>
  <dcterms:modified xsi:type="dcterms:W3CDTF">2018-01-23T11:17:00Z</dcterms:modified>
  <cp:revision>2</cp:revision>
  <dc:subject/>
  <dc:title/>
</cp:coreProperties>
</file>